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HOTĂRÂREA NR.  </w:t>
      </w:r>
      <w:r>
        <w:rPr>
          <w:b/>
          <w:sz w:val="28"/>
          <w:szCs w:val="28"/>
          <w:lang w:val="ro-RO"/>
        </w:rPr>
        <w:t>32</w:t>
      </w:r>
      <w:r>
        <w:rPr>
          <w:b/>
          <w:sz w:val="28"/>
          <w:szCs w:val="28"/>
          <w:lang w:val="en-US"/>
        </w:rPr>
        <w:t xml:space="preserve"> /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4 noiembrie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24 noiembrie 2011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 xml:space="preserve">Văzând expunerea de motive nr. </w:t>
      </w:r>
      <w:r>
        <w:rPr>
          <w:sz w:val="28"/>
          <w:szCs w:val="28"/>
          <w:lang w:val="it-IT"/>
        </w:rPr>
        <w:t>6807/17.11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2, referatul de specialitate al compartimentului financiar-contabil, impozite şi taxe nr. 6813/17.11.2011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571/2003 privind Codul fiscal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44/2004 pentru aprobarea Normelor metodologice de aplicare a Legii nr. 571/2003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.G. nr. 1347/2010 privind aprobarea nivelurilor impozitului pe mijloace de transport cu masă totală autorizată egală sau mai mare de 12 ton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92/2003 privind Codul de procedură fiscal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2/2001 privind regimul juridic al contravenţiilor aprobat prin Legea nr. 180/2002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33/2002, privind reglementarea eliberării certificatelor şi adeverinţelor de către autorităţile publice centrale şi locale, aprobat şi modificat prin Legea nr.223/20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R. nr. 794/2002 pentru aprobarea normelor metodologice privind procedura şi competenţele de acordare a înlesnirilor la plata impozitelor, taxelor si a altor  venituri ale bugetelor loc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18 din Legea nr.333/2003 privind paza obiectivelor, bunurilor, valorilor şi protecţia persoanelo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273/2006 privind finanţele publice loc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G. nr. 956/2009 privind nivelurile pentru valorile impozabile, impozitele şi taxele locale şi alte taxe asimilate acestora, precum şi amenziile aplicabile în anul fiscal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i nr. 146/1997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gii nr. 117/1999 privind taxele extrajudiciare de timbru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2, se aprobă impozitele şi taxele locale pe teritoriul administrativ al comunei Chibed, conform Anexei care face parte integrantă la prezenta hotărâ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 w:val="false"/>
          <w:sz w:val="28"/>
          <w:szCs w:val="28"/>
        </w:rPr>
        <w:t>Borbély Zoltán</w:t>
        <w:tab/>
        <w:t xml:space="preserve">     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</w:t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6:00Z</dcterms:created>
  <dc:creator>Star</dc:creator>
  <dc:description/>
  <cp:keywords/>
  <dc:language>en-US</dc:language>
  <cp:lastModifiedBy>PC</cp:lastModifiedBy>
  <cp:lastPrinted>2011-11-24T16:12:00Z</cp:lastPrinted>
  <dcterms:modified xsi:type="dcterms:W3CDTF">2011-11-24T14:14:00Z</dcterms:modified>
  <cp:revision>7</cp:revision>
  <dc:subject/>
  <dc:title>       ROMÂNIA</dc:title>
</cp:coreProperties>
</file>